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6744"/>
      </w:tblGrid>
      <w:tr>
        <w:trPr>
          <w:trHeight w:val="39" w:hRule="atLeast"/>
        </w:trPr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</w:t>
            </w:r>
          </w:p>
        </w:tc>
        <w:tc>
          <w:tcPr>
            <w:tcW w:w="6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</w:tc>
      </w:tr>
      <w:tr>
        <w:trPr>
          <w:trHeight w:val="39" w:hRule="atLeast"/>
        </w:trPr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02.06.2025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ень знакомств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 по приему детей и распределению по отрядам и размеще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 лагерной смены «Здравствуй, друг!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рядных угол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Здравствуй лето!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06.2025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ень защиты детей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Залазнинский Дом культу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ы дети Земл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Дети – цветы жизни!»</w:t>
            </w:r>
          </w:p>
        </w:tc>
      </w:tr>
      <w:tr>
        <w:trPr>
          <w:trHeight w:val="39" w:hRule="atLeast"/>
        </w:trPr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6.2025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ень Спорт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Залазнинская сельская библиоте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 «Собирайся, детвора!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ландия «Спорт любить – сильным и здоровым быть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Спортивная пантомима» </w:t>
            </w:r>
          </w:p>
        </w:tc>
      </w:tr>
      <w:tr>
        <w:trPr>
          <w:trHeight w:val="39" w:hRule="atLeast"/>
        </w:trPr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06.2025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ень Лес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нкурс рисунков «Зеленые страницы природы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ознавательно – профилактическое занятие  «Огонь  - друг,    огонь – враг,  берегись беды, когда ты у воды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узыкальный час</w:t>
            </w:r>
          </w:p>
        </w:tc>
      </w:tr>
      <w:tr>
        <w:trPr>
          <w:trHeight w:val="1280" w:hRule="atLeast"/>
        </w:trPr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06.2025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ень Сказок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Белорецкий Дом культу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Фестиваль «Любимые игры пушкинской поры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Читаем Пушкина»</w:t>
            </w:r>
          </w:p>
        </w:tc>
      </w:tr>
      <w:tr>
        <w:trPr>
          <w:trHeight w:val="39" w:hRule="atLeast"/>
        </w:trPr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6.2025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ень  Истории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Интеллектуальная игра «Страницы истории Рус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Назад в прошлое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Немое кино», каждый отряд должен подготовить сценку.</w:t>
            </w:r>
          </w:p>
        </w:tc>
      </w:tr>
      <w:tr>
        <w:trPr>
          <w:trHeight w:val="39" w:hRule="atLeast"/>
        </w:trPr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6.2025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ень Здоровья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азнинский Дом культу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частливый случай!» за здоровый образ жиз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ы за здоровый образ жизн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е виды спорта»  придумайте новый вид спорта (его название и правила), который мог бы вас прославить;</w:t>
            </w:r>
          </w:p>
        </w:tc>
      </w:tr>
      <w:tr>
        <w:trPr>
          <w:trHeight w:val="39" w:hRule="atLeast"/>
        </w:trPr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6.2025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ень России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вест -игра «Следопыты Великой России»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«Россия – Родина моя!»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азнинская сельская библиотек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6.2025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ень Умников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 турнир «Умники и умницы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Игра «В стране  интеллектуалов»;</w:t>
            </w:r>
          </w:p>
        </w:tc>
      </w:tr>
      <w:tr>
        <w:trPr>
          <w:trHeight w:val="39" w:hRule="atLeast"/>
        </w:trPr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6.2025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ень ПДД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колесо» познавательный турнир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«Новые дорожные знаки» помогите работникам ГАИ и нарисуйте новый дорожный знак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азнинский Дом культуры</w:t>
            </w:r>
          </w:p>
        </w:tc>
      </w:tr>
      <w:tr>
        <w:trPr>
          <w:trHeight w:val="39" w:hRule="atLeast"/>
        </w:trPr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6.2025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ень смех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влекательная игра «Кострюля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арикату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азнинская сельская библиотека</w:t>
            </w:r>
          </w:p>
        </w:tc>
      </w:tr>
      <w:tr>
        <w:trPr>
          <w:trHeight w:val="39" w:hRule="atLeast"/>
        </w:trPr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6.2025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ень Музыки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нкурс караоке «Музыка нас связала!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прятавшиеся ноты» -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рочитанных предложениях найти спрятавшиеся ноты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ить предложения, в которых спрятались бы пять нот (ля, ми, ре, фа, с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час</w:t>
            </w:r>
          </w:p>
        </w:tc>
      </w:tr>
      <w:tr>
        <w:trPr>
          <w:trHeight w:val="39" w:hRule="atLeast"/>
        </w:trPr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6.2025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</w:rPr>
              <w:t>«День памяти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Белорецкий дом культур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</w:rPr>
              <w:t>Митинг-реквием «Память сильнее времнеи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вест-игра «Я не был на той войне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инолекторий «Дети смотрят о победе».</w:t>
            </w:r>
          </w:p>
        </w:tc>
      </w:tr>
      <w:tr>
        <w:trPr>
          <w:trHeight w:val="39" w:hRule="atLeast"/>
        </w:trPr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6.2025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ень Талантов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Мистер и Миссис Лето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частушек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час</w:t>
            </w:r>
          </w:p>
        </w:tc>
      </w:tr>
      <w:tr>
        <w:trPr>
          <w:trHeight w:val="39" w:hRule="atLeast"/>
        </w:trPr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6.2025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ень  Грибник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онкурс «Грибной марафон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ибные сказки»  сочинить сказку, у которой уже есть начало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а-была дружная семья оранжевых Лисичек, но однажды…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дилась у грибного царя Подберёзовика 1 дочь, и устроил он по этому поводу пир, пригласил на него всех грибных жителей…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Залазнинский дом культуры</w:t>
            </w:r>
          </w:p>
        </w:tc>
      </w:tr>
      <w:tr>
        <w:trPr>
          <w:trHeight w:val="555" w:hRule="atLeast"/>
        </w:trPr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6.2025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ень Мастеров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Умелые руки не знают скуки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Залазнинская сельская библиоте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Творческий конкурс-игра «Мастер на все руки!»</w:t>
            </w:r>
          </w:p>
        </w:tc>
      </w:tr>
      <w:tr>
        <w:trPr>
          <w:trHeight w:val="399" w:hRule="atLeast"/>
        </w:trPr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06.2025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ень Художник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Дети любят рисовать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Белорецкий дом культу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вест –игра «Я в художники пойду, пусть меня научат!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8" w:hRule="atLeast"/>
        </w:trPr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6.2025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ень Дружбы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лнечный круг»  развлекательно – игровая программ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Закрытие лагерной смен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spacing w:lineRule="auto" w:line="276" w:before="0" w:after="0"/>
        <w:ind w:left="72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spacing w:lineRule="auto" w:line="276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6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6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58:00Z</dcterms:created>
  <dc:creator>User</dc:creator>
  <dc:description/>
  <cp:keywords/>
  <dc:language>en-US</dc:language>
  <cp:lastModifiedBy>Школа с. Залазна</cp:lastModifiedBy>
  <cp:lastPrinted>2025-05-29T12:14:00Z</cp:lastPrinted>
  <dcterms:modified xsi:type="dcterms:W3CDTF">2025-05-29T09:15:00Z</dcterms:modified>
  <cp:revision>5</cp:revision>
  <dc:subject/>
  <dc:title>Муниципальное общеобразовательное учреждение</dc:title>
</cp:coreProperties>
</file>