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9970179"/>
      <w:bookmarkEnd w:id="0"/>
      <w:r>
        <w:rPr>
          <w:rFonts w:cs="Times New Roman" w:ascii="Times New Roman" w:hAnsi="Times New Roman"/>
          <w:b/>
          <w:color w:val="000000"/>
          <w:sz w:val="28"/>
          <w:lang w:val="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64" w:before="0" w:after="0"/>
        <w:ind w:left="120" w:hanging="0"/>
        <w:jc w:val="both"/>
        <w:rPr>
          <w:lang w:val="ru-RU"/>
        </w:rPr>
      </w:pPr>
      <w:bookmarkStart w:id="1" w:name="block-9970179"/>
      <w:bookmarkStart w:id="2" w:name="block-997018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9970180"/>
      <w:bookmarkStart w:id="5" w:name="block-9970181"/>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гревание при совершении работы внешними силам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постоянства температуры при плавлени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обнаружению действия сил молекулярного притяж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выращиванию кристаллов поваренной соли или сахар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теплового расширения газов, жидкостей и твёрдых те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давления воздуха в баллоне шприц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давления воздуха от его объёма и нагревания или охлажд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изменения внутренней энергии тела в результате теплопередачи и работы внешних си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явления теплообмена при смешивании холодной и горячей воды.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ва рода электрических зарядов и взаимодействие заряженных тел.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силовых линий электрического пол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ирование невозможности разделения полюсов магнит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рование магнитных полей постоянных магнито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ействие магнитного поля на проводник с током.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направления индукционного тока от условий его возникнов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по наблюдению электризации тел индукцией и при соприкосновени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поля на проводники и диэлектрик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борка и проверка работы электрической цепи постоянного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силы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сложения напряжений при последовательном соединении двух резистор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правила для силы тока при параллельном соединении резистор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электрического тока, идущего через резистор.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ощности электрического тока, выделяемой на резисторе.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ока, идущего через лампочку, от напряжения на ней.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магнитного взаимодействия постоянных магнит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гнитного поля постоянных магнитов при их объединении и разделени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действия электрического тока на магнитную стрелку.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действия магнитного поля на проводник с током.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и изучение работы электродвигател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8. Механически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механического движения тела относительно разных тел отсчёта.</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ение путей и траекторий движения одного и того же тела относительно разных тел отсчёта.</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корости и ускорения прямолинейного движ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вижения тела по окружност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Зависимость ускорения тела от массы тела и действующей на него силы.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равенства сил при взаимодействии тел.</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веса тела при ускоренном движен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ередача импульса при взаимодействии тел.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образования энергии при взаимодействии тел.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неупругом взаимодейств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импульса при абсолютно упругом взаимодейств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свободном паден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тракта для разгона и дальнейшего равномерного движения шарика или тележки.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средней скорости скольжения бруска или движения шарика по наклонной плоскости.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скорения тела при равноускоренном движении по наклонной плоскости.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ути от времени при равноускоренном движении без начальной скорости.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силы трения скольжения от силы нормального давления.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трения при равномерном движении тела по горизонтальной поверхности.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9. Механические колебания и вол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олебаний тел под действием силы тяжести и силы упругост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колебаний груза на нити и на пружин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вынужденных колебаний и резонанса.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спространение продольных и поперечных волн (на модели).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висимости высоты звука от частот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частоты и периода колебаний математического маятника. </w:t>
      </w:r>
    </w:p>
    <w:p>
      <w:pPr>
        <w:pStyle w:val="Normal"/>
        <w:numPr>
          <w:ilvl w:val="0"/>
          <w:numId w:val="35"/>
        </w:numPr>
        <w:spacing w:lineRule="auto" w:line="264" w:before="0" w:after="0"/>
        <w:jc w:val="both"/>
        <w:rPr/>
      </w:pPr>
      <w:r>
        <w:rPr>
          <w:rFonts w:cs="Times New Roman" w:ascii="Times New Roman" w:hAnsi="Times New Roman"/>
          <w:color w:val="000000"/>
          <w:sz w:val="28"/>
        </w:rPr>
        <w:t>Определение частоты и периода колебаний пружинного маятника.</w:t>
      </w:r>
      <w:r>
        <w:rPr>
          <w:rFonts w:cs="Times New Roman" w:ascii="Times New Roman" w:hAnsi="Times New Roman"/>
          <w:color w:val="FF0000"/>
          <w:sz w:val="28"/>
        </w:rPr>
        <w:t xml:space="preserve">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одвешенного к нити груза от длины нит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зависимости периода колебаний пружинного маятника от массы груз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ерка независимости периода колебаний груза, подвешенного к нити, от массы груз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0. Электромагнитное поле и электромагнитные вол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войств электромагнитных волн с помощью мобильного телефон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1. Световы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ожение белого света в спектр. Опыты Ньютона. Сложение спектральных цветов. 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в плоском, вогнутом и выпуклом зеркалах.</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од лучей в собирающей линзе.</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од лучей в рассеивающей линзе.</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линз.</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цип действия фотоаппарата, микроскопа и телескоп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ожение белого света в спектр.</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отражения светового луча от угла пад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характеристик изображения предмета в плоском зеркал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зависимости угла преломления светового луча от угла падения на границе «воздух–стекл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изображений с помощью собирающей линз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ение фокусного расстояния и оптической силы собирающей линз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разложению белого света в спектр.</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ыты по восприятию цвета предметов при их наблюдении через цветовые фильт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здел 12. Квантовы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треков в камере Вильсон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сплошных и линейчатых спектров излуч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треков: измерение энергии частицы по тормозному пути (по фотографиям).</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pPr>
      <w:r>
        <w:rPr>
          <w:rFonts w:cs="Times New Roman" w:ascii="Times New Roman" w:hAnsi="Times New Roman"/>
          <w:color w:val="000000"/>
          <w:sz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rPr>
        <w:t xml:space="preserve"> </w:t>
      </w:r>
      <w:r>
        <w:rPr>
          <w:rFonts w:cs="Times New Roman" w:ascii="Times New Roman" w:hAnsi="Times New Roman"/>
          <w:color w:val="000000"/>
          <w:sz w:val="28"/>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rFonts w:ascii="Times New Roman" w:hAnsi="Times New Roman" w:cs="Times New Roman"/>
          <w:b/>
          <w:b/>
          <w:color w:val="000000"/>
          <w:sz w:val="28"/>
        </w:rPr>
      </w:pPr>
      <w:bookmarkStart w:id="6" w:name="block-9970181"/>
      <w:bookmarkStart w:id="7" w:name="block-9970178"/>
      <w:bookmarkEnd w:id="6"/>
      <w:bookmarkEnd w:id="7"/>
      <w:r>
        <w:rPr>
          <w:rFonts w:cs="Times New Roman" w:ascii="Times New Roman" w:hAnsi="Times New Roman"/>
          <w:b/>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ценностное отношение к достижениям российских учёных-</w:t>
        <w:softHyphen/>
        <w:t>физиков;</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и духовно-нравственного воспит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отовность к активному участию в обсуждении общественно</w:t>
      </w:r>
      <w:r>
        <w:rPr>
          <w:rFonts w:cs="Times New Roman" w:ascii="Times New Roman" w:hAnsi="Times New Roman"/>
          <w:color w:val="FF0000"/>
          <w:sz w:val="28"/>
        </w:rPr>
        <w:t xml:space="preserve"> </w:t>
      </w:r>
      <w:r>
        <w:rPr>
          <w:rFonts w:cs="Times New Roman" w:ascii="Times New Roman" w:hAnsi="Times New Roman"/>
          <w:color w:val="000000"/>
          <w:sz w:val="28"/>
        </w:rPr>
        <w:t>значимых</w:t>
      </w:r>
      <w:r>
        <w:rPr>
          <w:rFonts w:cs="Times New Roman" w:ascii="Times New Roman" w:hAnsi="Times New Roman"/>
          <w:color w:val="FF0000"/>
          <w:sz w:val="28"/>
        </w:rPr>
        <w:t xml:space="preserve"> </w:t>
      </w:r>
      <w:r>
        <w:rPr>
          <w:rFonts w:cs="Times New Roman" w:ascii="Times New Roman" w:hAnsi="Times New Roman"/>
          <w:color w:val="000000"/>
          <w:sz w:val="28"/>
        </w:rPr>
        <w:t>и этических проблем, связанных с практическим применением достижений физики;</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важности морально-</w:t>
        <w:softHyphen/>
        <w:t>этических принципов в деятельности учёного;</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5) формирования культуры здоровья и эмоционального благополуч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терес к практическому изучению профессий, связанных с физикой;</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8) адаптации к изменяющимся условиям социальной и природной среды:</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вышение уровня своей компетентности через практическую деятельность;</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ознание дефицитов собственных знаний и компетентностей в области физики;</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ланирование своего развития в приобретении новых физических знаний;</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7"/>
        </w:numPr>
        <w:spacing w:lineRule="auto" w:line="264" w:before="0" w:after="0"/>
        <w:jc w:val="both"/>
        <w:rPr/>
      </w:pPr>
      <w:r>
        <w:rPr>
          <w:rFonts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ых и письменных текстах;</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pPr>
      <w:r>
        <w:rPr>
          <w:rFonts w:cs="Times New Roman" w:ascii="Times New Roman" w:hAnsi="Times New Roman"/>
          <w:color w:val="000000"/>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b/>
          <w:b/>
          <w:color w:val="000000"/>
          <w:sz w:val="28"/>
        </w:rPr>
      </w:pPr>
      <w:bookmarkStart w:id="8" w:name="block-9970178"/>
      <w:bookmarkStart w:id="9" w:name="block-9970182"/>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1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1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1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a4a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a4a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9970182"/>
      <w:bookmarkStart w:id="11" w:name="block-9970183"/>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f09f72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f0a3f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f0a478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f0a48a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f0a4c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f0a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f0a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Работа и 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f0a4ee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f0a4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Работа. 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f0a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f0a540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f0a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f0a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f0a5a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f0a5c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f0a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f0a65c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f0a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f0a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f0a6a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f0a6bb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f0a7b5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ление и отвердевание кристаллических тел. 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f0a71d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f0a72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f0a740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f0a786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f0a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ципы работы тепловых двигателей̆. Паровая турбина. 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f0a7c7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Тепловые явления. 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f0a83f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Тепловые явления. 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f0a86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f0a87e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ое поле. Напряженность электрического поля. 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f0a8a0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сители электрических зарядов. Элементарный заряд. 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f0a8ef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f0a90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й ток, условия его существования. 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f0a95a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f0a96b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f0a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f0a8bd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f0a9e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f0aa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f0aa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f0aa44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f0aa04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f0aaa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f0aad1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f0aaf8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 электрического тока. 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f0ab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f0ab3e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ие цепи и потребители электрической энергии в быту. 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f0ab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Электрические заряды. Заряженные тела и их взаимодействия.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f0abd2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Электрические заряды. Заряженные тела и их взаимодействия.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f0abea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f0ac3d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f0ac0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f0ac1d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f0ac74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двигатель постоянного тока. Использование электродвигателей̆ в технических устройствах и на транспорте. 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f0ac86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ты Фарадея. Закон электромагнитной индукции. 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f0acb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f0acc5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f0acdc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f0ad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f0ad19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f0ad8d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f0adb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движение по окружности. Период и частота обращения. 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f0ae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f0ae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f0ae72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f0ae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f0aeb6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f0aeca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f0aee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f0af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f0afa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f0af8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Законы Ньютона. Сила упругости.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f0afb8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яжести и закон всемирного тяготения. 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f0af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Движение тел вокруг гравитационного центра (Солнечная система). 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f0af5f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f0af33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f0afe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f0b02b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Механическое движение.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f0b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Механическое движение.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f0b06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ульс тела. Импульс силы. Закон сохранения импульса. 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f0b07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f0b096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f0b0a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f0b0db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ff0b0c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f0b12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f0b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f0b20f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f0b197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f0b1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f0b197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Свойства механических волн. 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f0b21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Механические волны в твёрдом теле. 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омкость звука и высота тона. 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ff0b23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Законы сохранения. 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f0b25f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Законы сохранения. 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f0b2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f0b2fe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f0b2c6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природа света. Скорость света. 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f0b31d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света. Прямолинейное распространение света. 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f0b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f0b38c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f0b3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f0b3c5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f0b3f2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f0b444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f0b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f0c0a7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f0b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белого света в спектр. Опыты Ньютона. Сложение спектральных цветов. 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f0c0f4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f0c0e2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ff0c12a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ускание и поглощение света атомом. 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ff0c144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ff0c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ff0c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ff0c18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ff0c1a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ff0c1b4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ff0c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ff0c1c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ff0c1d7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ff0c1e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Электромагнитное поле. 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ff0c223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Электромагнитное поле. 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ff0c245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f0c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ff0c2a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ff0c2b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ff0c2c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ff0c2d6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ff0c2e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ff0c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9970183"/>
      <w:bookmarkStart w:id="13" w:name="block-9970184"/>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4" w:name="5e1a49e1-ad56-46a9-9903-1302f784ec56"/>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изика, 8 класс/ Перышкин А.В., Общество с ограниченной ответственностью «ДРОФА»; Акционерное общество «Издательство «Просвещение»</w:t>
      </w:r>
      <w:bookmarkEnd w:id="14"/>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9970184"/>
      <w:bookmarkStart w:id="16" w:name="block-9970184"/>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22:00Z</dcterms:created>
  <dc:creator>Admin</dc:creator>
  <dc:description/>
  <cp:keywords/>
  <dc:language>en-US</dc:language>
  <cp:lastModifiedBy>user</cp:lastModifiedBy>
  <dcterms:modified xsi:type="dcterms:W3CDTF">2023-11-15T11:32:00Z</dcterms:modified>
  <cp:revision>3</cp:revision>
  <dc:subject/>
  <dc:title/>
</cp:coreProperties>
</file>